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-43180</wp:posOffset>
            </wp:positionV>
            <wp:extent cx="565785" cy="79121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25515</wp:posOffset>
            </wp:positionH>
            <wp:positionV relativeFrom="paragraph">
              <wp:posOffset>-43180</wp:posOffset>
            </wp:positionV>
            <wp:extent cx="565785" cy="791210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-102870</wp:posOffset>
            </wp:positionV>
            <wp:extent cx="601345" cy="850900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40"/>
        </w:rPr>
        <w:t>Curso de Iniciación Descenso de Barrancos 2018</w:t>
      </w:r>
    </w:p>
    <w:p>
      <w:pPr>
        <w:pStyle w:val="TextBody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A DE INSCRIP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1803400</wp:posOffset>
                </wp:positionV>
                <wp:extent cx="6689725" cy="22682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CUESTA DE INSCRIPCIÓ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*Si no tienes espacio para escribir detrás de las preguntas utiliza la página por detrá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¿Realizas ejercicio físico con regularidad? Marca con una  X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ucho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astante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go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co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d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¿Practicas o has practicado alguna vez descenso de barrancos? Indica qué barrancos has hecho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¿Practicas o has practicado alguna vez otros deportes de montaña? Indica las actividades más destacadas que hayas realiz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¿A qué club o asociación perteneces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¿Dispones de vehículo para los desplazamientos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¿Qué te ha impulsado a participar en este curso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¿Qué esperas aprender en este curso?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78.6pt;mso-wrap-distance-left:5.7pt;mso-wrap-distance-right:5.7pt;mso-wrap-distance-top:5.7pt;mso-wrap-distance-bottom:5.7pt;margin-top:142pt;mso-position-vertical-relative:text;margin-left:38.6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CUESTA DE INSCRIPCIÓ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*Si no tienes espacio para escribir detrás de las preguntas utiliza la página por detrá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¿Realizas ejercicio físico con regularidad? Marca con una  X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ucho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Bastante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lgo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oco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d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¿Practicas o has practicado alguna vez descenso de barrancos? Indica qué barrancos has hecho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¿Practicas o has practicado alguna vez otros deportes de montaña? Indica las actividades más destacadas que hayas realiz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¿A qué club o asociación perteneces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¿Dispones de vehículo para los desplazamientos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¿Qué te ha impulsado a participar en este curso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¿Qué esperas aprender en este curso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ragraph">
                  <wp:posOffset>431800</wp:posOffset>
                </wp:positionV>
                <wp:extent cx="6680200" cy="11620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: ____________   Apellidos: ______________________________________  D.N.I.: 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de nacimiento: _____________ Domicilio: ________________________________ Cod.Postal: 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udad: __________________   Provincia: __________________   País: __________   Sexo: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arón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je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f. Fijo: ________________ Telf. Móvil: _______________ E-Mail:______________________________________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pt;height:91.5pt;mso-wrap-distance-left:5.7pt;mso-wrap-distance-right:5.7pt;mso-wrap-distance-top:5.7pt;mso-wrap-distance-bottom:5.7pt;margin-top:34pt;mso-position-vertical-relative:text;margin-left:38.6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OS PERSONAL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: ____________   Apellidos: ______________________________________  D.N.I.: 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cha de nacimiento: _____________ Domicilio: ________________________________ Cod.Postal: 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iudad: __________________   Provincia: __________________   País: __________   Sexo: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Varón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ujer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f. Fijo: ________________ Telf. Móvil: _______________ E-Mail: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0855</wp:posOffset>
                </wp:positionH>
                <wp:positionV relativeFrom="paragraph">
                  <wp:posOffset>4239895</wp:posOffset>
                </wp:positionV>
                <wp:extent cx="6661150" cy="5588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54000" cy="381000"/>
                                  <wp:effectExtent l="0" t="0" r="0" b="0"/>
                                  <wp:docPr id="7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2" t="-94" r="-14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Para ser válido, el presente formulario deberá ir acompañado de una fotocopia del DNI y la tarjeta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federativa en vigor y una copia de la transferencia o resguardo bancario que justifique el abono 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ab/>
                              <w:t xml:space="preserve">cuota de inscripción.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44pt;mso-wrap-distance-left:5.7pt;mso-wrap-distance-right:5.7pt;mso-wrap-distance-top:5.7pt;mso-wrap-distance-bottom:5.7pt;margin-top:333.85pt;mso-position-vertical-relative:text;margin-left:38.6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</w:rPr>
                        <w:drawing>
                          <wp:inline distT="0" distB="0" distL="0" distR="0">
                            <wp:extent cx="254000" cy="381000"/>
                            <wp:effectExtent l="0" t="0" r="0" b="0"/>
                            <wp:docPr id="8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2" t="-94" r="-14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Para ser válido, el presente formulario deberá ir acompañado de una fotocopia del DNI y la tarjeta 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federativa en vigor y una copia de la transferencia o resguardo bancario que justifique el abono de la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ab/>
                        <w:t xml:space="preserve">cuota de inscrip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0855</wp:posOffset>
                </wp:positionH>
                <wp:positionV relativeFrom="paragraph">
                  <wp:posOffset>4782820</wp:posOffset>
                </wp:positionV>
                <wp:extent cx="6661150" cy="24415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./Dña. ______________________________________________________ con D.N.I. 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CLAR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Que no padece enfermedad ni limitación física o psíquica que le incapacite o dificulte en cualquier grado las actividades a desarrolla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Que está informado y por tanto conoce y asume los riesgos inherentes a la práctica de actividades de montaña y, en concreto, el descenso de barrancos y cañon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Que se compromete a cumplir en todo momento las indicaciones e instrucciones de los monitores responsables del curso que recibe, y por tanto les exime de toda responsabilidad si no sigue las instrucciones e indicaciones técnicas de los mismo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:  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do:   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Nombre y Apellidos de puño y letra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92.25pt;mso-wrap-distance-left:5.7pt;mso-wrap-distance-right:5.7pt;mso-wrap-distance-top:5.7pt;mso-wrap-distance-bottom:5.7pt;margin-top:376.6pt;mso-position-vertical-relative:text;margin-left:38.6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./Dña. ______________________________________________________ con D.N.I. 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CLARA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Que no padece enfermedad ni limitación física o psíquica que le incapacite o dificulte en cualquier grado las actividades a desarrollar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Que está informado y por tanto conoce y asume los riesgos inherentes a la práctica de actividades de montaña y, en concreto, el descenso de barrancos y cañone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Que se compromete a cumplir en todo momento las indicaciones e instrucciones de los monitores responsables del curso que recibe, y por tanto les exime de toda responsabilidad si no sigue las instrucciones e indicaciones técnicas de los mismo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cha:  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do:   _____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Nombre y Apellidos de puño y let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0855</wp:posOffset>
                </wp:positionH>
                <wp:positionV relativeFrom="paragraph">
                  <wp:posOffset>7373620</wp:posOffset>
                </wp:positionV>
                <wp:extent cx="6661150" cy="97028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A DE PAG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ferencia o ingreso bancar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tular: CAU - Club Alpino Universitari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BA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92 0049 5483 63 221644696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(Imprescindible adjuntar el resguardo del pago a esta ficha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76.4pt;mso-wrap-distance-left:5.7pt;mso-wrap-distance-right:5.7pt;mso-wrap-distance-top:5.7pt;mso-wrap-distance-bottom:5.7pt;margin-top:580.6pt;mso-position-vertical-relative:text;margin-left:38.6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A DE PAG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nsferencia o ingreso bancari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tular: CAU - Club Alpino Universitario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BAN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S92 0049 5483 63 221644696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(Imprescindible adjuntar el resguardo del pago a esta fich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Pabellón Polideportivo Universitario  -  Universidad de Zaragoza  - C/ Pedro Cerbuna, 12.  50009 ZARAGOZA. 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es-ES"/>
        </w:rPr>
        <w:t xml:space="preserve">Web: </w:t>
      </w:r>
      <w:r>
        <w:rPr>
          <w:rStyle w:val="InternetLink"/>
          <w:rFonts w:cs="Arial" w:ascii="Arial" w:hAnsi="Arial"/>
          <w:color w:val="000000"/>
          <w:sz w:val="20"/>
          <w:u w:val="none"/>
          <w:lang w:val="es-ES"/>
        </w:rPr>
        <w:t>http://www.clubalpinouniversitario.com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0"/>
          <w:lang w:val="es-ES"/>
        </w:rPr>
        <w:t xml:space="preserve">e-mail: </w:t>
      </w:r>
      <w:r>
        <w:rPr>
          <w:rFonts w:cs="Arial" w:ascii="Arial" w:hAnsi="Arial"/>
          <w:sz w:val="20"/>
        </w:rPr>
        <w:t>barrancos@clubalpinouniversitario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3:00Z</dcterms:created>
  <dc:creator>Usuario</dc:creator>
  <dc:description/>
  <cp:keywords/>
  <dc:language>en-US</dc:language>
  <cp:lastModifiedBy>Oscar</cp:lastModifiedBy>
  <cp:lastPrinted>2009-01-27T22:16:00Z</cp:lastPrinted>
  <dcterms:modified xsi:type="dcterms:W3CDTF">2018-04-02T11:32:00Z</dcterms:modified>
  <cp:revision>5</cp:revision>
  <dc:subject/>
  <dc:title/>
</cp:coreProperties>
</file>